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 xml:space="preserve">部分黄金岁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倒流的交易敌伦交换黄金岁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交易：敌伦交换黄金岁月的秘密</w:t>
      </w:r>
      <w:r>
        <w:rPr>
          <w:sz w:val="32"/>
          <w:szCs w:val="32"/>
        </w:rPr>
        <w:t>&lt;/p&gt;&lt;p&gt;&lt;img src="/static-img/nWApleVfpmXSJ2ZvyztHRpv85TX-Nz39TkN-qclUeA3GFfKtg7bxWhYczdjPp9rx.jpg"&gt;&lt;/p&gt;&lt;p&gt;</w:t>
      </w:r>
      <w:r>
        <w:rPr>
          <w:sz w:val="32"/>
          <w:szCs w:val="32"/>
        </w:rPr>
        <w:t>在这个充满魔法和奇幻元素的世界里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是每个年轻人的梦想。据说，这个秘密交易可以让人们回溯到他们最辉煌的年代，让失去的一切都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并非空穴来风。在一个小镇上，一位名叫艾莉娅的女孩正面临着家庭破产和未来的不确定性。她听闻了这个传言，便决定寻找那个神秘的地方，希望能找到一条救赎之路。</w:t>
      </w:r>
      <w:r>
        <w:rPr>
          <w:sz w:val="32"/>
          <w:szCs w:val="32"/>
        </w:rPr>
        <w:t>&lt;/p&gt;&lt;p&gt;&lt;img src="/static-img/efIy3CSxudkrnBXeyFD_0Zv85TX-Nz39TkN-qclUeA2056JtONfePdpqUawFZbNvF0pW8h1YuHpTMmS0e7LOTQ.jpg"&gt;&lt;/p&gt;&lt;p&gt;</w:t>
      </w:r>
      <w:r>
        <w:rPr>
          <w:sz w:val="32"/>
          <w:szCs w:val="32"/>
        </w:rPr>
        <w:t>经过无数次探险和冒险，她终于找到了那片被遗忘的小径。随后，她遇见了一位老者，他自称是管理着这片土地上的守护者。他告诉艾莉娅，只有那些真正愿意为爱而牺牲的人才能触及黄金岁月的门槛。而且，每一次交换都需要付出巨大的代价，不仅仅是物质上的损失，还可能涉及到人际关系乃至灵魂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莉娅还是决定尝试一下。这一次，她将自己的青春与智慧做出了交换。她回到了过去，那时候她才刚刚开始她的学业，却因一场突如其来的疾病而不得不放弃。但现在，在这一刻，她已经成为了一个经验丰富、知识渊博的人。</w:t>
      </w:r>
      <w:r>
        <w:rPr>
          <w:sz w:val="32"/>
          <w:szCs w:val="32"/>
        </w:rPr>
        <w:t>&lt;/p&gt;&lt;p&gt;&lt;img src="/static-img/jQqHBlDrCf9OAZ3FmsKfupv85TX-Nz39TkN-qclUeA2056JtONfePdpqUawFZbNvF0pW8h1YuHpTMmS0e7LOTQ.jpg"&gt;&lt;/p&gt;&lt;p&gt;</w:t>
      </w:r>
      <w:r>
        <w:rPr>
          <w:sz w:val="32"/>
          <w:szCs w:val="32"/>
        </w:rPr>
        <w:t>她利用这些宝贵的时间重新规划了自己的未来，并且在这个过程中学会了珍惜眼前的人们。尽管她再也不能回到那个时代，但她发现自己获得了比任何财富或成功更宝贵的情感满足感——家人和朋友对她的爱，以及自己对生活所持有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的事例证明，即使是在虚构世界中，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的真谛并不只是关于时间旅行，而是一种心灵成长、情感深化的手段。在现实生活中，我们也可以通过反思过去，将它作为一种学习经历，为未来的道路铺设坚实基础。这样，我们就能像那些勇敢追求梦想的人一样，在“黄金岁月”里找到属于自己的幸福之旅。</w:t>
      </w:r>
      <w:r>
        <w:rPr>
          <w:sz w:val="32"/>
          <w:szCs w:val="32"/>
        </w:rPr>
        <w:t>&lt;/p&gt;&lt;p&gt;&lt;img src="/static-img/DiPm8J7Kj3RFIyXpCWSzoJv85TX-Nz39TkN-qclUeA2056JtONfePdpqUawFZbNvF0pW8h1YuHpTMmS0e7LOTQ.jpg"&gt;&lt;/p&gt;&lt;p&gt;&lt;a href = "/doc/85831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部分黄金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交易敌伦交换黄金岁月的秘密</w:t>
      </w:r>
      <w:r>
        <w:rPr>
          <w:sz w:val="32"/>
          <w:szCs w:val="32"/>
        </w:rPr>
        <w:t>.doc" rel="alternate" download="858316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部分黄金岁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倒流的交易敌伦交换黄金岁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